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ХОДАТАЙСТВО, бухгАлтеров, граждАнство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 xml:space="preserve">ВероисповЕдание,  договоренность,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 xml:space="preserve">ДОЛЖНОСТЕЙ, каталОг, квартАл, </w:t>
      </w:r>
      <w:r>
        <w:rPr>
          <w:rFonts w:cs="Times New Roman" w:ascii="Times New Roman" w:hAnsi="Times New Roman"/>
          <w:b/>
          <w:sz w:val="56"/>
          <w:szCs w:val="56"/>
        </w:rPr>
        <w:t xml:space="preserve">НАМЕРЕНИЕ,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ЕКРОЛОГ, НОВОСТЕЙ, ПРИЗЫВ, ДОГОВОР, СОЗЫВ,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КСПЕРТ, ОСВЕДОМИТЬСЯ,</w:t>
      </w:r>
    </w:p>
    <w:p>
      <w:pPr>
        <w:pStyle w:val="Normal"/>
        <w:widowControl/>
        <w:bidi w:val="0"/>
        <w:spacing w:lineRule="auto" w:line="276" w:before="0" w:after="200"/>
        <w:ind w:firstLine="57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ИБЫТЬ-ПРИБЫЛ-ПРИБЫЛА-ПРИБЫЛО.</w:t>
      </w:r>
    </w:p>
    <w:sectPr>
      <w:type w:val="nextPage"/>
      <w:pgSz w:orient="landscape" w:w="16838" w:h="11906"/>
      <w:pgMar w:left="851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5:00Z</dcterms:created>
  <dc:creator>Ольга Борисовна</dc:creator>
  <dc:description/>
  <cp:keywords/>
  <dc:language>en-US</dc:language>
  <cp:lastModifiedBy>1</cp:lastModifiedBy>
  <dcterms:modified xsi:type="dcterms:W3CDTF">2005-06-28T20:56:00Z</dcterms:modified>
  <cp:revision>4</cp:revision>
  <dc:subject/>
  <dc:title/>
</cp:coreProperties>
</file>